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17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Хусаинова И.З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усаинова Ильгиза Закирзян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03.2025 года, в 12 час. 43 мин., на 86 км автодороги Сургут – Нжневартовск в Сургутском районе ХМАО-Югры, Хусаинов И.З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Хусаинова И.З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саинов И.З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усаинова И.З. в совершении правонарушения подтверждается материалами дела: протоколом от 02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03.2025 года на которой так же изображено и описано совершение правонарушения; письменными объяснениями Хусаинова И.З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усаинова И.З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Хусаинова И.З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Хусаинова И.З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Хусаинова И.З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Хусаинова Ильгиза Закирзян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43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